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1» февраля 2012 года</w:t>
        <w:tab/>
        <w:tab/>
        <w:tab/>
        <w:tab/>
        <w:t xml:space="preserve">                                   № 1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администрации города Твери от 28.12.2009 № 3614 «О наделении МУП «ТДЕЗ» полномочиями муниципальной службы приватиз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На основании постановления администрации города Твери от 16.12.2010 № 2726 «О создании муниципального бюджетного учреждения «Управление муниципальным бюджетным фондом», руководствуясь Уставом города Твери,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администрации города Твери от 28.12.2009 № 3614 «О наделении МУП «ТДЕЗ» полномочиями муниципальной службы приватиз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 xml:space="preserve">            В.М. Павл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1:00Z</dcterms:created>
  <dc:creator>татьяна</dc:creator>
  <dc:description/>
  <cp:keywords/>
  <dc:language>en-US</dc:language>
  <cp:lastModifiedBy>inf_maleina</cp:lastModifiedBy>
  <cp:lastPrinted>2012-01-16T16:45:00Z</cp:lastPrinted>
  <dcterms:modified xsi:type="dcterms:W3CDTF">2012-02-01T12:16:00Z</dcterms:modified>
  <cp:revision>3</cp:revision>
  <dc:subject/>
  <dc:title>ПОСТАНОВЛЕНИЕ</dc:title>
</cp:coreProperties>
</file>